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0" cy="2751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contextualSpacing/>
        <w:rPr>
          <w:color w:val="933634"/>
        </w:rPr>
      </w:pPr>
      <w:r>
        <w:rPr>
          <w:color w:val="933634"/>
        </w:rPr>
        <w:t xml:space="preserve">Оглавление </w:t>
      </w:r>
    </w:p>
    <w:p>
      <w:pPr>
        <w:pStyle w:val="Default"/>
        <w:spacing w:before="0" w:after="0"/>
        <w:contextualSpacing/>
        <w:rPr/>
      </w:pPr>
      <w:r>
        <w:rPr/>
        <w:t xml:space="preserve">1. Вступление.................................................................................... 4 </w:t>
      </w:r>
    </w:p>
    <w:p>
      <w:pPr>
        <w:pStyle w:val="Default"/>
        <w:spacing w:before="0" w:after="0"/>
        <w:contextualSpacing/>
        <w:rPr/>
      </w:pPr>
      <w:r>
        <w:rPr/>
        <w:t xml:space="preserve">2. Праздники и даты......................................................................... 5-7 </w:t>
      </w:r>
    </w:p>
    <w:p>
      <w:pPr>
        <w:pStyle w:val="Default"/>
        <w:spacing w:before="0" w:after="0"/>
        <w:contextualSpacing/>
        <w:rPr/>
      </w:pPr>
      <w:r>
        <w:rPr/>
        <w:t xml:space="preserve">3. Названия выставок и мероприятий............................................ 7-9 </w:t>
      </w:r>
    </w:p>
    <w:p>
      <w:pPr>
        <w:pStyle w:val="Default"/>
        <w:spacing w:before="0" w:after="0"/>
        <w:contextualSpacing/>
        <w:rPr/>
      </w:pPr>
      <w:r>
        <w:rPr/>
        <w:t xml:space="preserve">4. Формы мероприятий................................................................... 9-10 </w:t>
      </w:r>
    </w:p>
    <w:p>
      <w:pPr>
        <w:pStyle w:val="Default"/>
        <w:spacing w:before="0" w:after="0"/>
        <w:contextualSpacing/>
        <w:rPr/>
      </w:pPr>
      <w:r>
        <w:rPr/>
        <w:t xml:space="preserve">5. Сценарии мероприятий............................................................... 10-15 </w:t>
      </w:r>
    </w:p>
    <w:p>
      <w:pPr>
        <w:pStyle w:val="Default"/>
        <w:spacing w:before="0" w:after="0"/>
        <w:contextualSpacing/>
        <w:rPr/>
      </w:pPr>
      <w:r>
        <w:rPr/>
        <w:t xml:space="preserve">6. Презентации ................................................................................ 16 4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22.11.2023 № 875 в целях популяризации государственной политики в сфере защиты семьи, сохранения традиционных семейных ценностей 2024 год в Российской Федерации объявлен </w:t>
      </w:r>
      <w:r>
        <w:rPr>
          <w:rStyle w:val="Emphasis"/>
          <w:b/>
          <w:bCs/>
          <w:color w:val="C0392B"/>
          <w:sz w:val="28"/>
          <w:szCs w:val="28"/>
        </w:rPr>
        <w:t>Годом семьи</w:t>
      </w:r>
      <w:r>
        <w:rPr>
          <w:rStyle w:val="Emphasis"/>
          <w:b/>
          <w:bCs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Год семьи был объявлен в России в 2008 году. Еще раз объявить Год семьи в стране предложила Председатель Совета Федерации Валентина Ивановна Матвиенко для привлечения внимания к демографической политике и систематизации работы по поддержке семей с детьми: "Семья играет важную роль в жизни каждого человека. Важно сохранять семейные ценности, помогать тем, кто нуждается, защищать детей и пожилых, обеспечивать разные категории семей новыми социальными гарантиями"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 Года семьи включены мероприятия, направленные на улучшение здоровья детей и молодого населения, поддержку здоровья российских семей, совершенствование системы, связанной с образованием и с соцобеспечением, популяризацию государственной политики в плане защиты семьи, пропаганду и сохранение традиционных семейных ценност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C0392B"/>
          <w:sz w:val="28"/>
          <w:szCs w:val="28"/>
        </w:rPr>
        <w:t>Приоритеты в части системы ценностей, с которыми связаны ценности семь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C0392B"/>
          <w:sz w:val="28"/>
          <w:szCs w:val="28"/>
        </w:rPr>
        <w:t xml:space="preserve">Семья создает человека и поддерживает </w:t>
      </w:r>
      <w:r>
        <w:rPr>
          <w:color w:val="000000"/>
          <w:sz w:val="28"/>
          <w:szCs w:val="28"/>
        </w:rPr>
        <w:t xml:space="preserve">его стремление к развитию, если членов семьи объединяют ценности, значение которых они хотят делить и с другими людьми: любовь и верность, здоровье и благополучие, почитание родителей, забота о старших и младших, продолжение род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C0392B"/>
          <w:sz w:val="28"/>
          <w:szCs w:val="28"/>
        </w:rPr>
        <w:t>Семья – главный аспект в жизни человека</w:t>
      </w:r>
      <w:r>
        <w:rPr>
          <w:color w:val="C0392B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бое значение имеет семья в жизни ребенка, в его становлении и поведении. Семья объединяет детей, родителей, родственников кровными узами. В семье могут формироваться все личностные кач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C0392B"/>
          <w:sz w:val="28"/>
          <w:szCs w:val="28"/>
        </w:rPr>
        <w:t>Семейные праздник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5 мая </w:t>
      </w:r>
      <w:r>
        <w:rPr>
          <w:color w:val="000000"/>
          <w:sz w:val="28"/>
          <w:szCs w:val="28"/>
        </w:rPr>
        <w:t>— Международный день семьи — учреждён Генеральной Ассамблеей ООН 20 сентября 1993 го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0 апреля </w:t>
      </w:r>
      <w:r>
        <w:rPr>
          <w:color w:val="000000"/>
          <w:sz w:val="28"/>
          <w:szCs w:val="28"/>
        </w:rPr>
        <w:t>— День брата и сестры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5 апреля </w:t>
      </w:r>
      <w:r>
        <w:rPr>
          <w:color w:val="000000"/>
          <w:sz w:val="28"/>
          <w:szCs w:val="28"/>
        </w:rPr>
        <w:t>— День дочерей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ретье воскресенье июня </w:t>
      </w:r>
      <w:r>
        <w:rPr>
          <w:color w:val="000000"/>
          <w:sz w:val="28"/>
          <w:szCs w:val="28"/>
        </w:rPr>
        <w:t>— День отц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8 июля </w:t>
      </w:r>
      <w:r>
        <w:rPr>
          <w:color w:val="000000"/>
          <w:sz w:val="28"/>
          <w:szCs w:val="28"/>
        </w:rPr>
        <w:t>— День семьи, любви и верност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 октября </w:t>
      </w:r>
      <w:r>
        <w:rPr>
          <w:color w:val="000000"/>
          <w:sz w:val="28"/>
          <w:szCs w:val="28"/>
        </w:rPr>
        <w:t>— День пожилого человек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следнее воскресенье ноября  </w:t>
      </w:r>
      <w:r>
        <w:rPr>
          <w:color w:val="000000"/>
          <w:sz w:val="28"/>
          <w:szCs w:val="28"/>
        </w:rPr>
        <w:t>— День матер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2 ноября </w:t>
      </w:r>
      <w:r>
        <w:rPr>
          <w:color w:val="000000"/>
          <w:sz w:val="28"/>
          <w:szCs w:val="28"/>
        </w:rPr>
        <w:t>— День сыновей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>— Всероссийский праздник благодарности родителям «Спасибо за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брали материалы, которые помогут в организации и проведении мероприятий, посвященных Году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 и Д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праздник, конечно, Всероссийский день семьи, любви и верности – 8 ию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января - День суп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января - Всемирный день объ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января – день дедуш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февраля - Международный день брачных агентст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- Всемирный день православной молодеж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февраля - День спонтанного проявления добр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- День защитника Оте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арта - День Бабушек (в первое воскресенье мар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рта - Международный женский де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рта - Международный день счаст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марта - День добрых де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апреля - День братьев и сесте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апреля - Международный день солидарности молодеж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преля - День дочер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ая - День матери в мире (в 2-е воскресенье ма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я - Международный день сем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мая - День соседей (в последнюю пятницу ма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ня - Всемирный день ро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июня - Всемирный день гармо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июня - День отца в мире (в 3-е воскресенье июня) 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ня - День молодежи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юля - Всероссийский день семьи, любви и вер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июля - День дяди и те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вгуста - Международный день молодеж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вгуста - День второй половин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ентября - День посиделок на кух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сентября - Праздник ласкового обра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сентября - Всемирный день па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сентября - День семейного об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сентября - День устраивания спонтанных чаепи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ктября - День пожилых люд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октября - День солнечных улыб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октября - День домашнего ки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октября - День посиделок при свеч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октября - Международный день тёщи (в 4-е воскресенье октябр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октября - День бабушек и дедушек в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ноября - День рассматривания старых фотограф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ноября - Всемирный день мужчин (в 1-ю субботу ноябр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ноября - Всемирный день добр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ноября - Международный мужской де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ноября - День сынов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ноября - День матери в России (в последнее воскресенье ноябр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е стоит забывать о традиционных праздниках, которые принято встречать в кругу семь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- 31 декабр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о - 7 января православное и 25 декабря у католи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Новый год – 14 января, 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ница - плавающая дата, февраль-мар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ха - плавающая дата, празднуется в апреле-ма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рождения членов семь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свадеб членов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кие бывают семейные праздники» [Электронный ресурс]: дзен. –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zen.ru/a/YwsmyORSbyDvlRi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обращения 25.11.2023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является основой любого государства, гарантом духовного благополучия граждан, основной средой воспитания детей, опорой для представителей старше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библиотек по продвижению семейного чтения должна быть направлена на то, чтобы всеми доступными методами донести до родителей понимание того, что читатель рождается в семье и для его воспитания нужна хорошая, умная книга. Пусть дети видят, как родители сами читают, цитируют отрывки, делятся прочита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консультативной помощи семье по вопросам нравственного воспитания детей и ответственного родительства целесообразно пригласить родителей в библиотеку на встречу с медработниками, психологами, работниками правоохранительных органов, социальными педагогами и другими специалис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встреч могут быть разными: «Семья – это дом. Семья – это мир», «Закон и семья», «Игра – это серьезно», «Семейному чтению – наше почтение», «Здоровая семья – залог счастливого будущего», «Закаляемся всей семьей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озможностями библиотеки следует начать с создания рекламных объявлений, приглашений и их распространением. Лучший способ привлечь дошкольников в библиотеку – непосредственно пригласить их родителей. Письмо можно вручить в библиотеке или через учреждение, где находится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й темы 2024 года в работе школьных библиотек можно выделить несколько базовых направл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емейные трад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стории семьи, семейных рецептов, праздников и традиций, создание семейного древа или исторического альбома, обмен семейными традициям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емейный дос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, в которые семьи могут играть вместе, мастерклассы, конкурсы, совместное чтение и т.п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ейное обу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освоение новых навыков в рамках целевых направлений (финансовое планирование, компьютерная грамотность, обучение новому языку и др.). К примеру, скачайте готовую программу "Родитель - второй тренер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доровье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мероприятия, популяризация здорового образа жизни, психологические консультаци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ланирование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ие мероприятия для детей, подростков и молодежи о семейных ценностях, устройстве семьи, психологические тренинги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е форм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Год семьи 2024 - просветительские, обучающие, культурно-спортивные, соревн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умы, тренинги, семина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ут такие важные темы, как "Осознанное родительство", "Психология совместной жизни", "Отцы и дети: как наладить общение", "Готовимся к рождению ребенка"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ейные д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дни, когда семьи могут посетить сразу несколько разных мероприятий, могут привлечь в учреждение много новых посетителей. В рамках таких дней можно сочетать разные форматы: от выставок, лекций и кинопоказов до конкурсов и конц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лайн-игры и конк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овлечь максимальную аудиторию, продумайте онлайн-активности, в которых смогут принимать участие целые семьи. Это могут быть квесты, викторины, творческие конкурсы, челленд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атрализованные постановки "семейных театров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й вариант семейного досуга - когда члены семьи вместе создают некий творческих продукт: спектакль, этюд, сц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могут совместно осваивать народные ремесла, получать полезные навыки (столярное дело, программирование, живопись и др.), изучать разные предметы (иностранные языки, литературу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роприятий к Году семьи можно использова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вания и фор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и семейного информирования «Читали мамы, папы – теперь читаем мы!», «Вместе читаем, играем, создаем», «За здоровьем всей семье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и информации «Библиотека – дом семьи», «Читаешь ты, читаю я, читает вся моя семья!», «Семейное чтение», «Библиотека и семья: время доброго общения», «Мама, папа, книга, я – это дружная семья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графический обзор «День Петра и Февронии – праздник верности и любв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ая программа «Дочки-матер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й вечер «Весна пришла сегодня к нам…», «При солнышке тепло – при мамочке добро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чера отдыха «Самая прекрасная из женщин», «Книга наш семейный друг», «Мама, папа, я – спортивная семья», «Ты одна такая – любимая и родная», «Женские истории», «Нам года не беда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о-игровая программа «Мы спортивная семь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-просмотр «Библиотека – дом семьи», «Читаешь ты, читаю я, читает вся моя семья!», «Библиотека и семья: время доброго общения», «Мама, папа, я – гармоничная семья!», «Мама, папа, книга, я – это дружная семья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ижные выставки</w:t>
      </w:r>
      <w:r>
        <w:rPr>
          <w:rFonts w:cs="Times New Roman" w:ascii="Times New Roman" w:hAnsi="Times New Roman"/>
          <w:sz w:val="28"/>
          <w:szCs w:val="28"/>
        </w:rPr>
        <w:t xml:space="preserve"> «Любовь торжествует над временем», «Любви и верности пример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-рекомендация «Для чтения перед сно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чный вечер «Библиотека – дом для всей семь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программа «Семья моя – теплая пристан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ая игра «Каково на дому, таково и самому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й вечер «Святые дочери России», «Наш семейный очаг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ический вечер «Мы будем вечно прославлять, ту женщину, чье имя мать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й утренник «Мама – мамочка моя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 программа «Доброе слово – мама!», «Маленькая хозяйка большого дома», «Моя семь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ы детских рисунков: «Милая, нежная, славная…», «Папа, папочка, папуля!», «Я в семье – семья во мне», «Вот какая мам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пап и сыновей «Рыцарский турни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семейных пар «Двух сердец одно решень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-познавательная игра с папами «Я отчизны славной – маленькая част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е посиделки «Святая Троица земли - Ребенок. Мать. Отец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ая гостиная «Счастливая семь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й праздник «Мама, папа, я – дружная семь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ая программа «Кто быстре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общения «Сказ от сердца и души, о том, как мамы хороши», «Давайте друзья, потолкуем о мам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программа «Для милых ма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-музыкальный вечер «Наше дело пожилое, но не старое совсе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чная программа «Рожденное любовью слово – мам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программа «Помни мамины глаз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вечер «День любящих сердец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мам «Леди Прелест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ая выставка «Мастерство тому дается, кто весь делу отдаетс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«Ай, да мамы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ое представление «Папины дочки и сыноч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ая гостиная «Мир семейных увлечен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ая игра-викторина «Пусть всегда будет солнц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чер за самоваром «Ладушки, ладушки – дедушки и бабушки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ический звездопад «Тебе, родная, посвящаю…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чер веселых затей «У семейного очаг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й праздник «Любимой маме посвящаетс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конкурс «Музыка любв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 поэзии «У меня такая мама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марка умений «Папины зате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 вечер «Самая дружная семь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ая игра «Сказки из бабушкина сундук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ная акция «Что важней всего на свете – мир, любовь, семья и дет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е развлечения «Ты и Я плюс наши дети – лучшая семья на све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я библиотечных выстав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гите мир в своих семьях. Выставка-рекоменд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ейшая профессия –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чит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тения перед с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я, воспитыва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жизни знаменитых сем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тать родителями читающего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ейдоскоп мудрых кни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а в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а растит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года, которые нельзя пропуст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года, на которые стоит обратить вним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для семейного чт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для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любопытному дошколён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из бабушкиного сунду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о семейных отнош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, с которыми мы раст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трех поко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жная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жное дет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оха и 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имые книги мое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овь торжествует над времен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 начинается с семьи; - родител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дрость родительской любв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е книжки для малыш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итаем вместе; - Почитайте книжки дочке и сыниш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де всего, мы –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 кни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еальный» подрост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ая BOOK-бесе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книгой мир в семье добрей и ярч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я и кни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частье быть вме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частье быть род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йны семейной книжной пол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м православную кни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я!; - Мамы, папы – теперь читаем мы!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– дело семей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MS Gothic;ＭＳ ゴシック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названий мероприятий ко Дню от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пин день календар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место тысячи слов..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па и я - неразлучные друзь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ы наш номер один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обенности национального отцов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воя спина - наша сте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ец - ответственная должнос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горжусь тобой, папа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де хороший отец, там и сын молодец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дин за всех и все за одного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рс молодого отц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ец - звучит гордо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пы всемогущ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Ему всё по плечу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па в дел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ать отцом совсем легко. Быть отцом, напротив, трудно..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пе посвящается..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ы - одной крови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цы - молодцы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е папы друга 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за праздник - День отца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па в объектив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ветственное отцовств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пин день - каждый ден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сокое звание - отец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 папой я своим дружу, его дружбой дорожу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цовство сквозь призму времени и культур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то в семье главный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амый лучший папа - Мой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лово об отц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 папой всюду вместе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значит быть отцо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этмен - всего лишь мышь, папа - настоящий супергеро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ец! Как много в этом слове..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па может...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говори со мною, папа.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лово во славу отц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 Дню бабушек и дедуше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бушка рядышком с дедушкой» - вечер-диало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и любимые бабушки и дедушки» - конкурс рисун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бушка бабуля» - праздничная програм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були и дедули в детской литературе» - книжная карус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да не беда, коль душа молода» - тематический вече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арок для любимой бабушки» - мастер-класс по изготовлению подарка из бума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ень жизни» - осенний ба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ружная кампания» - посидел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арок от внучат» - мастерил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дыхаем всей семьей» - игровая развлекательная програм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бушкины заготовки» - книжная выставка-со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уками наших бабушек» - выставка народных ум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я бабушка» - выставка рисун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и самые, самые любимые» - литературная завалин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бушкины посиделки» - развлекательная програм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юбимая бабушка» - тематический ча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арость нас дома не застанет» - вечер - встреча за чашкой ч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у бабушки живу, я у дедушки живу» - вечер чествования бабушек и дедуше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глашаем в гости к нам» - вечер отдых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я бабушка» - видеопрезен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цепты моей бабушки» - выставка – со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брее всех на свете бабушка моя» - час об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бушка с дедушкой рядышком» - литературно-музыкальная компози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клон Вам низкий от внучат и близких» - акция-поздра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к бабушку свою люблю я» - открытый микрофон, чтение стихов о бабушках и дедушк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утешествие по бабушкиным сказкам» – игровая програм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ши мудрые бабули и дедули» - посидел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бушкины сказки» - викторина по сказк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душки, ладушки, дедушки и бабушки» - конкурсно - игровая програм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я бабушка лучшая на свете» - час твор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бушкино лукошко» - игровая програм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илые, любимые, родные» - тематический вече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сомольское прошлое» - тематический веч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олотое время» - вечер отдых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одры не по годам» - вечер отдых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 солнышка светло, а рядом с бабушкой и дедушкой - тепло» - развлекательная програм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ранители родного очага» - посидел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вание мероприятий ко Дню семьи, любви и вер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машки нежный лепесток...» - мастер-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емье и семейных ценностях» книжный обзо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се начинается с любви» концертная программ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частья вашему дому!» мастер-класс по изготовлению куклыобере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бесные покровители семьи» познавательный ча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юбви и веры образец» православная бесе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арите ромашки любимым» ак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люблю мою семью» конкурс рисунков ко Дню семьи, любви и вер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крытка-ромашка» мастер-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енник «Любовью держится семь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 - игровая программа «Семья крепка, когда над ней крыша од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час «Семья – сокровище душ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программа «Семье всегда поч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льклорный час «Иван Купал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нографический час «Любовь нам помогает жи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славный час «О Петре и Феврон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«Ромашки, ромашки-цветы полевы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час «Огонь родного очаг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иделки «Всей семьей к нам приходите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 программа «Ромашек белый хоровод», посвященная Дню семьи, любви и вер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 программа «Ромашка – символ счасть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-музыкальная гостиная «8 июля – День семьи, любви и вер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чно-игровая программа «Моя семья – моя крепос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 духовности «Под покровом Петра и Феврон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развлекательная программа «О любви и верности замолвите слов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й вечер «Семья – любви великое царство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программа «Семья, согретая любовью, всегда надежна и креп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час «Любви огонь негасимы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диалог «Всё начинается с семь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познание «Семья на страницах литературных произведений»; 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cs="Times New Roman" w:ascii="Times New Roman" w:hAnsi="Times New Roman"/>
          <w:sz w:val="28"/>
          <w:szCs w:val="28"/>
        </w:rPr>
        <w:t xml:space="preserve"> Беседа «Любовь сильнее всех прегра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лекательно-познавательная программа «Новый праздник для истинной любв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 познания «Пётр и Февро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-музыкальная гостиная «Семья – любви великой царство»; 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cs="Times New Roman" w:ascii="Times New Roman" w:hAnsi="Times New Roman"/>
          <w:sz w:val="28"/>
          <w:szCs w:val="28"/>
        </w:rPr>
        <w:t xml:space="preserve"> Выставка-акция «Любовью дорожить умейте…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-просветительная беседа «Святые Петр и Феврония – покровители семь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чная программа «Ромашковая Рус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«Ромашковое настроение» по изготовлению символа праздника ромаш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я «День семьи, любви и верно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 программа «День ромашки – это наш праздник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палатка «Школа успешного родительст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рисунков «Семья, любовь и верност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«День любви по-русс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ная акция «Ромашкин ден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ой калейдоскоп «Сундучок семейных сокровищ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вечер-размышление "Венец всех ценностей - семья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зор духовной литературы «Петр и Феврония: Святое супружеств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юбовь и верность – основа семь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 духовного просвещения «Петр и Феврония. История вечной любв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чная акция «День супружеской любви и семейного счастья» (в программе: экспресс-опрос «Ваши семейные праздники», информминутка «Небесные покровители семьи», поэтическая мозаика «Давайте семейные ценности чтить» и распространение флаеров «Волшебная ромашка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выставки «Петр и Феврония: любовь по-русс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 Дню матер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я «Пятёрка для моей мам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ля добрых дел «Помоги своей маме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стенгазет на тему «Мама – первое слово, главное слово в каждой судьбе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ожеланий на рисованных открытках «Мамочка родная, эти нежные строки – тебе» (в начальной шко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изделий, выполненных руками мам «У мамы руки золотые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иделки «Нет тебя дорож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выставка «Моя мама лучше всех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 рисунков по теме «Образ матер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 декоративно-прикладного творчества «Моей любимой мам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й час «С любовью о мам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доброты «Мамины глаз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 - музыкальная композиция «Пусть всегда будет мам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игра «Мама, мамочка, мамул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 программа «Тепло материнских сердец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ическая эстафета «Лучшей женщине на свет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й вечер «Этот мир наполнила она теплом и счастье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-музыкальная композиция «Мама - главно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час «О той, кто дарует нам жизнь и тепл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из «Мамы… Мамочки… Мамули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чер отдыха «Букет из маминых име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-музыкальная композиция «С этим именем связана жизн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-поэтическая композиция «Мама – как это прекрасно звучи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-поэтический вечер «Мой самый главный человек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ая гостиная «Нежной, ласковой сам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мероприятий и выставок к Году семь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я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ье в д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- это креп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и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и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ье, любовь, вер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рыльях счаст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главное слово -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в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я счастливая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дороже -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в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й обере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ливая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ость. Счастье. Любов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рыльях счаст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й букети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ливые мо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 любви, мир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и верность: два крыла любв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и верность – спутники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ю дорожить умей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одия любви и вер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– источник любви и вдохнов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пер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– любви великой цар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там, где твое серд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весело шага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- океан позитива и любв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мые сказки мое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ая динас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детная и счастливая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, похожая на с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ая круговер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ейном цар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– наше достоя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любв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любимые книж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семья вместе – и душа на ме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й порт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– семья и мы – друзья!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ая симфо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 наше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- огромная стр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ливы вме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й ковче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+ Верность =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ливая семей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емьей ед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им и люб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ь в любви и вер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- начало вс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жды мы стали семь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мые и верные - это моя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- это любовь и вер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ье лад и по жизни ра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- самое важное в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 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а, мама, я - прекрасная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е посидел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мая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я семья - моя креп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ерностью по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я крепкая сем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винка мо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дечные привяза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й оча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спасет ми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ые на всю жизн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им, верим, люб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ги любов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ое счаст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семья - наше счаст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ю жизнь вме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ые пару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ные истор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ливы вме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я семья - моя опора в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елаем счастья 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[Электронный ресурс]: Большой вопрос.ру: сайт. – Режим доступа - http://www.bolshoyvopros.ru/questions/3885628-kak-nazvat-vystavku-risunkov-podelok-knig-ko-dnju-semi-ljubvi-i-vernosti.html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я «Дарите ромашки любимы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я «Счастье мое – семь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я «День семьи, любви и верно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 «Любовь сильнее всех прегра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диалог «Всё начинается с семь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чер «Семья — единство помыслов и дел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-акция «Любовью дорожить умейте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-просмотр «Любовь. Семья. Верност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 программа «Ромашек белый хорово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ой калейдоскоп «Сундучок семейных сокровищ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час «Любви и веры образ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рисунков «Семья, любовь и верност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программа «Семья, согретая любовью, всегда надежна и креп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-игровая программа «Семья крепка, когда над ней крыша од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ртная программа «Семья – моя Вселенна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ртно-развлекательная программа «Под сенью Петра и Феврон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й вечер «Семья – любви великое царств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-музыкальная гостиная «Семья – любви великой царств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обозрение «Сплотить семью поможет мудрость книг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«Ромашки, ромашки-цветы полевы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программа «Семье всегда поч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иделки «Всей семьей к нам приходите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ическая мозаика «Давайте семейные ценности чти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славный час «О Петре и Феврон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час «Семья – сокровище душ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льклорные посиделки «Славная семейная русская трапез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льклорный час «Иван Купал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 духовности «Под покровом Петра и Феврон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ресс-опрос «Ваши семейные праздн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графический час «Любовь нам помогает жить»</w:t>
      </w:r>
    </w:p>
    <w:p>
      <w:pPr>
        <w:pStyle w:val="Default"/>
        <w:spacing w:before="0" w:after="0"/>
        <w:contextualSpacing/>
        <w:rPr>
          <w:color w:val="933634"/>
          <w:sz w:val="36"/>
        </w:rPr>
      </w:pPr>
      <w:r>
        <w:rPr>
          <w:b/>
          <w:bCs/>
          <w:color w:val="933634"/>
          <w:sz w:val="36"/>
        </w:rPr>
        <w:t xml:space="preserve">Мероприятия к Дню семьи, любви и верности (сценарии): </w:t>
      </w:r>
    </w:p>
    <w:p>
      <w:pPr>
        <w:pStyle w:val="Default"/>
        <w:spacing w:before="0" w:after="0"/>
        <w:contextualSpacing/>
        <w:rPr/>
      </w:pPr>
      <w:r>
        <w:rPr/>
        <w:t xml:space="preserve">- «Если есть семья, значит счастлив я» [Электронный ресурс]: Праздник, посвященный Дню семьи// открытый урок: сайт. – Режим доступа </w:t>
      </w:r>
      <w:r>
        <w:rPr>
          <w:color w:val="0000FF"/>
        </w:rPr>
        <w:t xml:space="preserve">https://urok.1sept.ru/articles/603502 </w:t>
      </w:r>
      <w:r>
        <w:rPr/>
        <w:t xml:space="preserve">(Дата обращения 25.11.2023) </w:t>
      </w:r>
    </w:p>
    <w:p>
      <w:pPr>
        <w:pStyle w:val="Default"/>
        <w:spacing w:before="0" w:after="0"/>
        <w:contextualSpacing/>
        <w:rPr/>
      </w:pPr>
      <w:r>
        <w:rPr/>
        <w:t xml:space="preserve">- «Все вместе» [Электронный ресурс]: Семейная игра по станциям// образовательная сеть: сайт. – Режим доступа </w:t>
      </w:r>
      <w:r>
        <w:rPr>
          <w:color w:val="0000FF"/>
        </w:rPr>
        <w:t xml:space="preserve">https://znanio.ru/media/metodicheskayarazrabotka-semejnaya-igra-po-stantsiyam-vse-vmeste-2622261 </w:t>
      </w:r>
      <w:r>
        <w:rPr/>
        <w:t xml:space="preserve">(Дата обращения 25.11.2023) </w:t>
      </w:r>
    </w:p>
    <w:p>
      <w:pPr>
        <w:pStyle w:val="Default"/>
        <w:spacing w:before="0" w:after="0"/>
        <w:contextualSpacing/>
        <w:rPr/>
      </w:pPr>
      <w:r>
        <w:rPr/>
        <w:t xml:space="preserve">- «Всё начинается с семьи» [Электронный ресурс]: Сценарий фольклорного праздника // образовательная социальная сеть: сайт. – Режим доступа </w:t>
      </w:r>
      <w:r>
        <w:rPr>
          <w:color w:val="0000FF"/>
        </w:rPr>
        <w:t xml:space="preserve">https://nsportal.ru/kultura/teatralnoe-iskusstvo/library/2022/02/27/stsenariy-folklornogo-prazdnika-vsyo-nachinaetsya-s </w:t>
      </w:r>
      <w:r>
        <w:rPr/>
        <w:t xml:space="preserve">(Дата обращения 25.11.2023) 11 </w:t>
      </w:r>
    </w:p>
    <w:p>
      <w:pPr>
        <w:pStyle w:val="Default"/>
        <w:spacing w:before="0" w:after="0"/>
        <w:contextualSpacing/>
        <w:rPr/>
      </w:pPr>
      <w:r>
        <w:rPr/>
      </w:r>
      <w:r>
        <w:br w:type="page"/>
      </w:r>
    </w:p>
    <w:p>
      <w:pPr>
        <w:pStyle w:val="Default"/>
        <w:spacing w:before="0" w:after="0"/>
        <w:contextualSpacing/>
        <w:rPr/>
      </w:pPr>
      <w:r>
        <w:rPr>
          <w:color w:val="000000"/>
        </w:rPr>
        <w:t xml:space="preserve">- "День семьи, любви и верности" [Электронный ресурс]: Сценарий праздника // Инфоурок : России: сайт. – Режим доступа </w:t>
      </w:r>
      <w:r>
        <w:rPr>
          <w:color w:val="0000FF"/>
        </w:rPr>
        <w:t xml:space="preserve">https://infourok.ru/scenariy-prazdnika-den-semi-lyubvi-i-vernosti-1528112.html </w:t>
      </w:r>
      <w:r>
        <w:rPr/>
        <w:t xml:space="preserve">(Дата обращения 25.11.2023) </w:t>
      </w:r>
    </w:p>
    <w:p>
      <w:pPr>
        <w:pStyle w:val="Default"/>
        <w:spacing w:before="0" w:after="0"/>
        <w:contextualSpacing/>
        <w:rPr/>
      </w:pPr>
      <w:r>
        <w:rPr/>
        <w:t xml:space="preserve">- «День семьи, любви и верности» [Электронный ресурс]: Сценарий мероприятия // Мультиурок: сайт. – Режим доступа https:// </w:t>
      </w:r>
      <w:r>
        <w:rPr>
          <w:color w:val="0000FF"/>
        </w:rPr>
        <w:t xml:space="preserve">https://multiurok.ru/files/stsienarii-prazdnika-dien-siem-i-liubvi-i-vierno-1.html </w:t>
      </w:r>
      <w:r>
        <w:rPr/>
        <w:t xml:space="preserve">(Дата обращения 25.11.2023) </w:t>
      </w:r>
    </w:p>
    <w:p>
      <w:pPr>
        <w:pStyle w:val="Default"/>
        <w:spacing w:before="0" w:after="0"/>
        <w:contextualSpacing/>
        <w:rPr/>
      </w:pPr>
      <w:r>
        <w:rPr/>
        <w:t xml:space="preserve">- «Пусть в вашей семье светит солнце» [Электронный ресурс]: интерактивная игра // российский учебник: сайт. – Режим доступа </w:t>
      </w:r>
      <w:r>
        <w:rPr>
          <w:color w:val="0000FF"/>
        </w:rPr>
        <w:t xml:space="preserve">https://rosuchebnik.ru/material/interaktivnaya-igra-pust-v-vashey-seme-svetit-solntse--10470/ </w:t>
      </w:r>
      <w:r>
        <w:rPr/>
        <w:t xml:space="preserve">(Дата обращения 25.11.2023) </w:t>
      </w:r>
    </w:p>
    <w:p>
      <w:pPr>
        <w:pStyle w:val="Default"/>
        <w:spacing w:before="0" w:after="0"/>
        <w:contextualSpacing/>
        <w:rPr/>
      </w:pPr>
      <w:r>
        <w:rPr/>
        <w:t xml:space="preserve">- «Ромашка - мой любимый цветок» [Электронный ресурс]: Сценарий познавательно - развлекательного мероприятия// учебно- методический кабинет: сайт. – Режим доступа </w:t>
      </w:r>
      <w:r>
        <w:rPr>
          <w:color w:val="0000FF"/>
        </w:rPr>
        <w:t xml:space="preserve">https://ped-kopilka.ru/blogs/elena-grigorevna-poljakova/konkursno-igrovaja-programa-s-prezentaciei-dlja-letnego-lagerja-romashka-moi-lyubimyi-cvetok.html </w:t>
      </w:r>
      <w:r>
        <w:rPr/>
        <w:t xml:space="preserve">(Дата обращения 25.11.2023) </w:t>
      </w:r>
    </w:p>
    <w:p>
      <w:pPr>
        <w:pStyle w:val="Default"/>
        <w:spacing w:before="0" w:after="0"/>
        <w:contextualSpacing/>
        <w:rPr/>
      </w:pPr>
      <w:r>
        <w:rPr/>
        <w:t xml:space="preserve">- «Семья – это то, что с тобою всегда!» [Электронный ресурс]: Сценарий празднично-игровой программы//– Режим доступа </w:t>
      </w:r>
      <w:r>
        <w:rPr>
          <w:color w:val="0000FF"/>
        </w:rPr>
        <w:t xml:space="preserve">https://izobcbs.ucoz.ru/publ/kluby/sobesednik/scenarij_ko_dnju_semi_ljubvi_i_vernosti/32-1-0-345 </w:t>
      </w:r>
      <w:r>
        <w:rPr/>
        <w:t xml:space="preserve">(Дата обращения 25.11.2023) </w:t>
      </w:r>
    </w:p>
    <w:p>
      <w:pPr>
        <w:pStyle w:val="Default"/>
        <w:spacing w:before="0" w:after="0"/>
        <w:contextualSpacing/>
        <w:rPr/>
      </w:pPr>
      <w:r>
        <w:rPr/>
        <w:t xml:space="preserve">- «Семья – волшебный символ жизни» [Электронный ресурс]: Сценарий праздника// образовательная социальная сеть: сайт. – Режим доступа </w:t>
      </w:r>
      <w:r>
        <w:rPr>
          <w:color w:val="0000FF"/>
        </w:rPr>
        <w:t xml:space="preserve">https://nsportal.ru/nachalnaya-shkola/stsenarii-prazdnikov/2015/02/03/stsenariy-prazdnika-den-semi-lyubvi-i-vernosti </w:t>
      </w:r>
      <w:r>
        <w:rPr/>
        <w:t xml:space="preserve">(Дата обращения 25.11.2023) </w:t>
      </w:r>
    </w:p>
    <w:p>
      <w:pPr>
        <w:pStyle w:val="Default"/>
        <w:spacing w:before="0" w:after="0"/>
        <w:contextualSpacing/>
        <w:rPr/>
      </w:pPr>
      <w:r>
        <w:rPr/>
        <w:t xml:space="preserve">- «Островок семейных сокровищ» [Электронный ресурс]: Мероприятие ко Дню семьи// образовательная социальная сеть: сайт. – Режим доступа </w:t>
      </w:r>
      <w:r>
        <w:rPr>
          <w:color w:val="0000FF"/>
        </w:rPr>
        <w:t xml:space="preserve">https://znanio.ru/media/meropriyatie-ko-dnyu-semi-ostrovok-semejnyh-sokrovisch-2640085 </w:t>
      </w:r>
      <w:r>
        <w:rPr/>
        <w:t xml:space="preserve">(Дата обращения 25.11.2023) </w:t>
      </w:r>
    </w:p>
    <w:p>
      <w:pPr>
        <w:pStyle w:val="Default"/>
        <w:spacing w:before="0" w:after="0"/>
        <w:contextualSpacing/>
        <w:rPr/>
      </w:pPr>
      <w:r>
        <w:rPr/>
        <w:t xml:space="preserve">- «Семейная игра-конкурс» [Электронный ресурс]: Сценарий праздника// Мультиурок: сайт. – Режим доступа </w:t>
      </w:r>
      <w:r>
        <w:rPr>
          <w:color w:val="0000FF"/>
        </w:rPr>
        <w:t xml:space="preserve">https://multiurok.ru/index.php/files/semeinaia-igra-konkurs-stsenarii-ko-dniu-semi.html </w:t>
      </w:r>
      <w:r>
        <w:rPr/>
        <w:t xml:space="preserve">(Дата обращения 25.11.2023) 12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before="0" w:after="0"/>
        <w:contextualSpacing/>
        <w:rPr/>
      </w:pPr>
      <w:r>
        <w:rPr>
          <w:color w:val="000000"/>
        </w:rPr>
        <w:t xml:space="preserve">- </w:t>
      </w:r>
      <w:r>
        <w:rPr>
          <w:color w:val="464646"/>
        </w:rPr>
        <w:t xml:space="preserve">«Вся семья вместе, так и душа на месте!» </w:t>
      </w:r>
      <w:r>
        <w:rPr/>
        <w:t xml:space="preserve">[Электронный ресурс]: </w:t>
      </w:r>
      <w:r>
        <w:rPr>
          <w:color w:val="464646"/>
        </w:rPr>
        <w:t>Познавательно-развлекательная программа</w:t>
      </w:r>
      <w:r>
        <w:rPr/>
        <w:t xml:space="preserve">// арт-талант: сайт– Режим доступа </w:t>
      </w:r>
      <w:r>
        <w:rPr>
          <w:color w:val="0000FF"/>
        </w:rPr>
        <w:t xml:space="preserve">https://www.art-talant.org/publikacii/26438-poznavatelyno-razvlekatelynaya-programma-vsya-semyya-vmeste-tak-i-dusha-na-meste </w:t>
      </w:r>
      <w:r>
        <w:rPr/>
        <w:t xml:space="preserve">(Дата обращения 25.11.2023) </w:t>
      </w:r>
    </w:p>
    <w:p>
      <w:pPr>
        <w:pStyle w:val="Default"/>
        <w:spacing w:before="0" w:after="0"/>
        <w:contextualSpacing/>
        <w:rPr/>
      </w:pPr>
      <w:r>
        <w:rPr/>
        <w:t xml:space="preserve">Сценарии в формате Pdf по ссылке: </w:t>
      </w:r>
      <w:r>
        <w:rPr>
          <w:color w:val="0000FF"/>
        </w:rPr>
        <w:t xml:space="preserve">https://vk.com/wall-163432394_531563 </w:t>
      </w:r>
      <w:r>
        <w:rPr/>
        <w:t xml:space="preserve">(можно скачат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en.ru/a/YwsmyORSbyDvlRi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45:00Z</dcterms:created>
  <dc:creator>usernov2</dc:creator>
  <dc:description/>
  <cp:keywords/>
  <dc:language>en-US</dc:language>
  <cp:lastModifiedBy>Я</cp:lastModifiedBy>
  <dcterms:modified xsi:type="dcterms:W3CDTF">2024-03-14T09:12:00Z</dcterms:modified>
  <cp:revision>3</cp:revision>
  <dc:subject/>
  <dc:title/>
</cp:coreProperties>
</file>