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рограмма внеурочной деятельности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«Школьный театр»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>Общекультурное</w:t>
      </w:r>
      <w:r>
        <w:rPr>
          <w:b/>
          <w:bCs/>
          <w:color w:val="000000"/>
          <w:sz w:val="40"/>
          <w:szCs w:val="40"/>
        </w:rPr>
        <w:t xml:space="preserve"> направление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-4 класс, срок реализации 4 год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Наиболее острая проблема современной педагогики – проблема стойкой неуспеваемости и трудностей школьной адаптаци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Для того чтобы процесс формирования учебной мотивации у детей имел конструктивный характер, необходимо переживание успеха. Использование в учебной деятельности методов театральной педагогики будет способствовать развитию психических процессов и формированию учебной мотив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сновная идея предлагаемой педагогической инновации – не фрагментарное использование элементов театральной деятельности и не показ готовых представлений, а создание с детьми спектаклей на уроках художественного ручного труда. Ведь поведение человека, прежде всего, связано с действием его рук. Изготовление театральной атрибутики, взаимодействие со сверстниками, работа с куклами, активная речевая среда будут способствовать развитию у ребёнка всех психических функций. Виды спектаклей могут быть разнообразными: кукольный, перчаточный, теневой и др., в зависимости от желания и возможностей, конкретных условий, выдвигаемых педагогических </w:t>
      </w:r>
      <w:r>
        <w:rPr>
          <w:color w:val="000000"/>
        </w:rPr>
        <w:t>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Отличительными особенностями и новизной</w:t>
      </w:r>
      <w:r>
        <w:rPr>
          <w:color w:val="000000"/>
        </w:rPr>
        <w:t xml:space="preserve"> программы является </w:t>
      </w:r>
      <w:r>
        <w:rPr>
          <w:i/>
          <w:color w:val="000000"/>
        </w:rPr>
        <w:t>деятельностный</w:t>
      </w:r>
      <w:r>
        <w:rPr>
          <w:color w:val="000000"/>
        </w:rPr>
        <w:t xml:space="preserve"> подход к воспитанию и развитию ребенка средствами театра, где школьник выступает в роли художника, исполнителя, режиссера, композитора спектакл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</w:rPr>
        <w:t>принцип междисциплинарной интеграции</w:t>
      </w:r>
      <w:r>
        <w:rPr>
          <w:color w:val="000000"/>
        </w:rPr>
        <w:t xml:space="preserve"> – применим к смежным наукам (уроки литературы и музыки, литература и живопись, ознакомление с окружающим миром, изобразительное искусство и технология, вокал и ритмик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</w:rPr>
        <w:t>принцип креативности</w:t>
      </w:r>
      <w:r>
        <w:rPr>
          <w:color w:val="000000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color w:val="000000"/>
          <w:spacing w:val="-3"/>
        </w:rPr>
        <w:t>Рабочая программа  составлена</w:t>
      </w:r>
      <w:r>
        <w:rPr>
          <w:rFonts w:eastAsia="SchoolBookC;Arial Unicode MS"/>
        </w:rPr>
        <w:t xml:space="preserve">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>При разработке программы   были использованы учебно-методические пособия:</w:t>
      </w:r>
      <w:r>
        <w:rPr>
          <w:bCs/>
        </w:rPr>
        <w:t xml:space="preserve"> Ю.Л. Алянского, Л.Б. Баряевой, И.Б. Белюшкиной, </w:t>
      </w:r>
      <w:r>
        <w:rPr/>
        <w:t xml:space="preserve">Н.Ф. Б.А. Левин, Г.М. Карташова, </w:t>
      </w:r>
      <w:r>
        <w:rPr>
          <w:bCs/>
        </w:rPr>
        <w:t xml:space="preserve">А. В. </w:t>
      </w:r>
      <w:r>
        <w:rPr>
          <w:color w:val="000000"/>
        </w:rPr>
        <w:t xml:space="preserve">Роготнева, </w:t>
      </w:r>
      <w:r>
        <w:rPr>
          <w:bCs/>
        </w:rPr>
        <w:t xml:space="preserve"> в которых рассматриваются вопросы организации театра. </w:t>
      </w:r>
      <w:r>
        <w:rPr>
          <w:color w:val="333333"/>
        </w:rPr>
        <w:t>В</w:t>
      </w:r>
      <w:r>
        <w:rPr/>
        <w:t xml:space="preserve"> основе программы лежит идея 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едагогическая целесообразность </w:t>
      </w:r>
      <w:r>
        <w:rPr/>
        <w:t xml:space="preserve">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            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Данная образовательная программа, определяет акценты содержательной линии школы, а именно духовно-нравственное развитие  личности учащегося начальной школы. Программа ориентирована на развитие личности ребенка, на требования к его 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младших школьников. На внеурочную деятельность по курсу «Театральные кружок» в 1-4 классах отводится 66-68 часов в год (33-34 учебные недели по 2 часа в неделю), предусмотренной учебным планом.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>
          <w:b/>
        </w:rPr>
        <w:t>Алгоритм работы  с пьесо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бор пьесы,   обсуждение ее с деть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еление пьесы на эпизоды и пересказ их деть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иски музыкально-пластического решения отдельных эпизодов, постановка танцев (если есть необходимость). Создание совместно с детьми эскизов декораций и костюм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петиция отдельных картин в разных составах с деталями декорации и реквизита (можно условна), с музыкальным оформл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петиция всей пьесы целиком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мьер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Целью  данного курса является </w:t>
      </w:r>
      <w:r>
        <w:rPr/>
        <w:t>– формирование интереса учащихся к театру как средству познания жизни, духовному обогащению, эстетическое воспитание участников; воспитание гармонически развитой и творчески активной личности средствами театр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адачи</w:t>
      </w:r>
      <w:r>
        <w:rPr/>
        <w:t xml:space="preserve">, решаемые в рамках данной программы: 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333333"/>
        </w:rPr>
      </w:pPr>
      <w:r>
        <w:rPr>
          <w:color w:val="000000"/>
        </w:rPr>
        <w:t>Формировать нравственно – эстетическую отзывчивость на прекрасное и безобразное в жизни и в искусств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чь учащимся преодолеть психологическую и речевую «зажатость»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практические навыки выразительного чтения произведений разного жанра.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фантазию, воображение, зрительное и слуховое внимание, память, наблюдательность средствами театрального искусства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действовать словом, вызывать отклик зрителя, влиять на их эмоциональное состояние, научиться пользоваться словами выражающие основные чувств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творческие возможности детей, дать возможность реализации этих возможносте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согласовывать свои действия с другими детьми; воспитывать доброжелательность и контактность в отношениях со сверстникам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чувство ритма и координацию движе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речевое дыхание и артикуляцию;  Развивать дикцию на материале скороговороки стихов;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оспитывать в детях добро, любовь к ближним, внимание к людям, родной земле, неравнодушное отношение к окружающему миру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ь детей с театральной терминологией;  с видами театрального искусства;  с устройством зрительного зала и сцены;  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поведения в театре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с детьми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атральная игра</w:t>
      </w:r>
      <w:r>
        <w:rPr/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jc w:val="both"/>
        <w:rPr/>
      </w:pPr>
      <w:r>
        <w:rPr>
          <w:i/>
        </w:rPr>
        <w:t>Задачи учителя.</w:t>
      </w:r>
      <w:r>
        <w:rPr/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Ритмопластика</w:t>
      </w:r>
      <w:r>
        <w:rPr/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jc w:val="both"/>
        <w:rPr/>
      </w:pPr>
      <w:r>
        <w:rPr>
          <w:i/>
        </w:rPr>
        <w:t>Задачи учителя.</w:t>
      </w:r>
      <w:r>
        <w:rPr/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Культура и техника речи.</w:t>
      </w:r>
      <w:r>
        <w:rPr/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jc w:val="both"/>
        <w:rPr/>
      </w:pPr>
      <w:r>
        <w:rPr>
          <w:i/>
        </w:rPr>
        <w:t>Задачи учителя .</w:t>
      </w:r>
      <w:r>
        <w:rPr/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новы театральной культуры.</w:t>
      </w:r>
      <w:r>
        <w:rPr/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jc w:val="both"/>
        <w:rPr/>
      </w:pPr>
      <w:r>
        <w:rPr>
          <w:i/>
        </w:rPr>
        <w:t xml:space="preserve">Задачи учителя. </w:t>
      </w:r>
      <w:r>
        <w:rPr/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абота над спектаклем </w:t>
      </w:r>
      <w:r>
        <w:rPr/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Normal"/>
        <w:jc w:val="both"/>
        <w:rPr/>
      </w:pPr>
      <w:r>
        <w:rPr>
          <w:i/>
        </w:rPr>
        <w:t>Задачи учителя</w:t>
      </w:r>
      <w:r>
        <w:rPr/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 проведения занятий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Формы занятий - групповые и индивидуальные занятия для отработки дикции,  мезансце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Основными формами проведения занятий являются: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ые игр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в театр и музеи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и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мастерств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Методы проведения занятий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Важно, что в театральном кружке дети учатся коллективной работе, работе с партнёром, учатся общаться со зрителем, учатся работе над характерами персонажа, мотивами их действий, творчески преломлять данные текста или сценария на сцене. Дети учатся выразительному чтению текста,  которые должны быть осмысленными и прочувствованными, создают характер персонажа таким, каким они его видят. Дети привносят элементы своих идеи, свои представления в сценарий, оформление спектак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Кроме того, большое значение имеет работа над оформлением спектакля, над декорациями и костюмами, оформление афиш и пригласительных билетов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Важной формой занятий данного кружка являются экскурсии в театр, просмотр спектакл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Беседы о театре знакомят ребят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      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рограмма строится на следующих концептуальных принципах: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динамики</w:t>
      </w:r>
      <w:r>
        <w:rPr/>
        <w:t>.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ься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инцип успеха</w:t>
      </w:r>
      <w:r>
        <w:rPr/>
        <w:t xml:space="preserve">  Каждый ребенок должен чувствовать успех в какой-либо сфере деятельности. Это ведет к формированию позитивной «Я» и признанию себя как уникальной составляющей окружающего мира. 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доступности</w:t>
      </w:r>
      <w:r>
        <w:rPr/>
        <w:t>. Обучение и воспитание строится с учетом возрастных и индивидуальных  возможностей подростков, без интеллектуальных, физических и моральных перегрузок.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демократии</w:t>
      </w:r>
      <w:r>
        <w:rPr/>
        <w:t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систематичности и последовательности</w:t>
      </w:r>
      <w:r>
        <w:rPr/>
        <w:t>. Систематичность и последовательность осуществляется как в проведении занятий, так в самостоятельной работе  воспитанников. Этот принцип позволяет за меньшее время добиться больших результатов.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наглядности</w:t>
      </w:r>
      <w:r>
        <w:rPr/>
        <w:t xml:space="preserve">. В  учебной деятельности используются разнообразные иллюстрации, видеокассеты, аудиокассеты, грамзапис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>промежуточный – праздники, соревнования, конкурс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итоговый – открытые занятия, спектакли.</w:t>
      </w:r>
    </w:p>
    <w:p>
      <w:pPr>
        <w:pStyle w:val="TextBody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Формой подведения итогов</w:t>
      </w:r>
      <w:r>
        <w:rPr/>
        <w:t xml:space="preserve"> считать: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программы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и четко произносить в разных темпах 8-10 скороговор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наизусть стихотворения русских и зарубежных автор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Cs/>
        </w:rPr>
      </w:pPr>
      <w:r>
        <w:rPr>
          <w:b/>
        </w:rPr>
        <w:t>Учащиеся должны 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/>
        <w:t>ности   оцениваются  по трём уровням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Первый уровень результатов (1 год)</w:t>
      </w:r>
      <w:r>
        <w:rPr>
          <w:i/>
          <w:iCs/>
        </w:rPr>
        <w:t xml:space="preserve"> — </w:t>
      </w:r>
      <w:r>
        <w:rPr/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spacing w:val="-3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/>
        <w:t xml:space="preserve">социальной реальности и повседневной жизни. </w:t>
      </w:r>
      <w:r>
        <w:rPr>
          <w:color w:val="000000"/>
        </w:rPr>
        <w:t>Приобретение школьниками знаний об общественных нормах поведения в  различных местах (театре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 ученика будут сформирован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внутренняя позиция ребёнка на основе положительного отношения к школе; включаться в творческую деятельность под руководством учител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ние строить речевое высказывание в устной форме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2"/>
        </w:rPr>
        <w:t xml:space="preserve">         </w:t>
      </w:r>
      <w:r>
        <w:rPr>
          <w:b/>
          <w:i/>
          <w:iCs/>
          <w:spacing w:val="-2"/>
        </w:rPr>
        <w:t>Второй уровень результатов (2-3 год)</w:t>
      </w:r>
      <w:r>
        <w:rPr>
          <w:spacing w:val="-2"/>
        </w:rPr>
        <w:t xml:space="preserve">— получение школьником </w:t>
      </w:r>
      <w:r>
        <w:rPr/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spacing w:val="-3"/>
        </w:rPr>
        <w:t>мир, знания, труд, культура), ценностного отношения к со</w:t>
        <w:softHyphen/>
      </w:r>
      <w:r>
        <w:rPr/>
        <w:t>циальной реальности в целом.</w:t>
      </w:r>
    </w:p>
    <w:p>
      <w:pPr>
        <w:pStyle w:val="Normal"/>
        <w:jc w:val="both"/>
        <w:rPr>
          <w:color w:val="000000"/>
        </w:rPr>
      </w:pPr>
      <w:r>
        <w:rPr>
          <w:spacing w:val="-2"/>
        </w:rPr>
        <w:t xml:space="preserve">          </w:t>
      </w:r>
      <w:r>
        <w:rPr>
          <w:spacing w:val="-2"/>
        </w:rPr>
        <w:t>Для достижения данного уровня результатов особое значе</w:t>
        <w:softHyphen/>
      </w:r>
      <w:r>
        <w:rPr/>
        <w:t>ние имеет взаимодействие школьников между собой на уровне класса, школы, то есть   в защищенной, дружественной 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, учебные мотивы, уважительное отношение к иному мнению и культуре других народов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прекрасного и эстетических чувств на основе знакомства с мировой и отечественной культурой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носить необходимые коррективы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 работу и определять последовательность действий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Третий уровень результатов (4 год)</w:t>
      </w:r>
      <w:r>
        <w:rPr/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 xml:space="preserve">тельно становится (а не просто узнаёт о том, как стать) социальным деятелем, гражданином, свободным человек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ценивать правильность выполнения работы на уровне адекватной ретроспективной оценк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ённость и настойчивость в достижении целей; готовность к преодолению трудностей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ил и энергии к волевому усилию в ситуации мотивационного конфликта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Одним из непременных условий успешной реализации курса является разнообразие форм и видов работы, которые способствуют развитию творческих возможностей учащихся, ставя их в позицию активных участников. С целью создания  условий для самореализации детей использ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включение в занятия игровых элементов, стимулирующих инициативу и активность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создание благоприятных диалоговых социально-психологических условий для свободного межличност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моральное поощрение инициативы и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продуманное сочетание индивидуальных, групповых и коллективных форм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регулирование активности и отдыха (расслабления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На занятиях широко примен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словесные методы обучения (рассказ, беседа, побуждающий или подводящий диало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метод наблюдений над «языком» театра, секретами создания образа, сценической речи и пр.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наглядные методы обучения (работа с рисунками, картинами, просмотр пьесы, показ образца движения куклы и пр.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 xml:space="preserve">работа с книгой (чтение литературного произведения, получение нужной информации на определённую тему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180"/>
        <w:jc w:val="both"/>
        <w:rPr/>
      </w:pPr>
      <w:r>
        <w:rPr/>
        <w:t>Ребята с удовольствием участвуют в проведении конкурсов на лучшее сочинение, загадку, сказку, рисунок, пантомиму, мини-пьесу и пр. Здесь активен каждый, он не слушатель, не сторонний наблюдатель, а непосредственный участник, вникающий во все детали работы. Соревнования обычно проводятся в занимательной форме, что гораздо более эффективно в данном возрасте, чем просто указание условий конкурса.</w:t>
      </w:r>
      <w:bookmarkStart w:id="0" w:name="_GoBack"/>
      <w:bookmarkEnd w:id="0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ab/>
        <w:t xml:space="preserve">Значительное место при проведении занятий занимают  театральные игры, </w:t>
      </w:r>
      <w:r>
        <w:rPr>
          <w:bCs/>
          <w:iCs/>
        </w:rPr>
        <w:t>способствующие развитию фантазии, воображения, мышления, внимания  детей, помогающие устранить телесные и  психологические зажимы, которые могут возникнуть во время выступления перед зрителя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Существует большое разнообразие театральных игровых упражнений, благодаря чему педагог может подбирать и варьировать их по своему усмотрению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  <w:t>1.«Забавные  животные». Все участники игры равномерно распределяются по пространству помещения, выбирают для себя воображаемого животного: зайца, медведя, лисичку, ослика, курочку и т.д. садятся на пол. По команде ведущего играющие «превращаются» в животных. Их задача заключается в том, чтобы, воспроизводя звучание своего зверя, доползти, пройти так, как это делают  они. Главная задача этого упражнения – развитие актёрской смел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«Конкурс инсценированной песни». Дети делятся на команды. Каждая команда выбирает песню на определённую тематику и на фоне музыки и слов песни, инсценирует её. Получается маленький музыкально-пластический спектакл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Изобразить конфетку по её названию: «Мишка на Севере», «Гулливер», «Гусиные лапки», «Незнайка» и т.д. Этюд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ab/>
        <w:t>Этюдный тренаж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(упражнения) на развитие в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этюды на развитие памя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развитие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развитие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выражении эмо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по развитию сценической речи («разогрев суставов»; дыхательные комплексы; артикуляционная гимнастика; упражнения по активному использованию междометий, слов, фраз, стихов, поговорок; упражнения на развитие диапазона голо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выразительность жеста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программ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Обучающиеся</w:t>
      </w:r>
      <w:r>
        <w:rPr>
          <w:b/>
        </w:rPr>
        <w:t xml:space="preserve"> должны зна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  <w:tab w:val="left" w:pos="851" w:leader="none"/>
        </w:tabs>
        <w:ind w:left="0" w:hanging="0"/>
        <w:rPr/>
      </w:pPr>
      <w:r>
        <w:rPr/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 xml:space="preserve"> </w:t>
      </w:r>
      <w:r>
        <w:rPr/>
        <w:t>чётко произносить в разных темпах 8-10 скороговор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наизусть стихотворения русских  автор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Cs/>
        </w:rPr>
      </w:pPr>
      <w:r>
        <w:rPr>
          <w:i/>
        </w:rPr>
        <w:t>Обучающиеся</w:t>
      </w:r>
      <w:r>
        <w:rPr>
          <w:b/>
        </w:rPr>
        <w:t xml:space="preserve"> должны 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3"/>
        </w:rPr>
        <w:t>Воспитательные результаты работы по данной программе внеурочной деятель</w:t>
        <w:softHyphen/>
      </w:r>
      <w:r>
        <w:rPr/>
        <w:t>ности  можно оценить  по трём уровн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3"/>
          <w:b w:val="false"/>
          <w:b w:val="false"/>
          <w:sz w:val="24"/>
        </w:rPr>
      </w:pPr>
      <w:r>
        <w:rPr>
          <w:rStyle w:val="FontStyle25"/>
          <w:bCs/>
          <w:iCs/>
          <w:sz w:val="24"/>
        </w:rPr>
        <w:t xml:space="preserve">Результаты первого уровня </w:t>
      </w:r>
      <w:r>
        <w:rPr>
          <w:rStyle w:val="FontStyle25"/>
          <w:b w:val="false"/>
          <w:bCs/>
          <w:i w:val="false"/>
          <w:iCs/>
          <w:sz w:val="24"/>
        </w:rPr>
        <w:t>(</w:t>
      </w:r>
      <w:r>
        <w:rPr>
          <w:b/>
          <w:i/>
          <w:lang w:eastAsia="en-US"/>
        </w:rPr>
        <w:t xml:space="preserve">Приобретение школьником социальных знаний): </w:t>
      </w:r>
      <w:r>
        <w:rPr/>
        <w:t>Овладение способами самопознания, рефлексии; 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5"/>
          <w:b w:val="false"/>
          <w:b w:val="false"/>
          <w:i w:val="false"/>
          <w:i w:val="false"/>
          <w:sz w:val="24"/>
        </w:rPr>
      </w:pPr>
      <w:r>
        <w:rPr>
          <w:rStyle w:val="FontStyle25"/>
          <w:bCs/>
          <w:iCs/>
          <w:sz w:val="24"/>
        </w:rPr>
        <w:t xml:space="preserve">Результаты второго уровня (формирование ценностного </w:t>
      </w:r>
      <w:r>
        <w:rPr>
          <w:b/>
          <w:i/>
          <w:lang w:eastAsia="en-US"/>
        </w:rPr>
        <w:t>отношения к социальной  реальности)</w:t>
      </w:r>
      <w:r>
        <w:rPr>
          <w:lang w:eastAsia="en-US"/>
        </w:rPr>
        <w:t>:</w:t>
      </w:r>
      <w:r>
        <w:rPr/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Style w:val="FontStyle25"/>
          <w:bCs/>
          <w:iCs/>
          <w:color w:val="000000"/>
          <w:sz w:val="24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  <w:sz w:val="24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. </w:t>
      </w:r>
      <w:r>
        <w:rPr/>
        <w:t>В результате реализации программы у обучающихся будут сформированы УУ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b/>
        </w:rPr>
        <w:t>Познаватель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>
          <w:iCs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>
          <w:iCs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/>
        <w:t>обращаться за помощ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/>
        <w:t>формулировать свои затруд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/>
      </w:pPr>
      <w:r>
        <w:rPr/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ть собесед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Обучающийся</w:t>
      </w:r>
      <w:r>
        <w:rPr>
          <w:b/>
        </w:rPr>
        <w:t xml:space="preserve">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разительному чт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личать произведения по жан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вивать речевое дыхание и правильную артикуля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 w:ascii="Times New Roman" w:hAnsi="Times New Roman"/>
                <w:color w:val="070707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 xml:space="preserve">ение сказки </w:t>
            </w:r>
            <w:r>
              <w:rPr>
                <w:rFonts w:eastAsia="Times New Roman" w:cs="Times New Roman" w:ascii="Times New Roman" w:hAnsi="Times New Roman"/>
                <w:color w:val="2424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мок</w:t>
            </w:r>
            <w:r>
              <w:rPr>
                <w:rFonts w:eastAsia="Times New Roman" w:cs="Times New Roman" w:ascii="Times New Roman" w:hAnsi="Times New Roman"/>
                <w:color w:val="2424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по ролям</w:t>
            </w:r>
            <w:r>
              <w:rPr>
                <w:rFonts w:eastAsia="Times New Roman" w:cs="Times New Roman" w:ascii="Times New Roman" w:hAnsi="Times New Roman"/>
                <w:color w:val="2424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распределение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/>
                <w:color w:val="07070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бота над ро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80808"/>
              </w:rPr>
              <w:t>Рис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ание эскизов костюмов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и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к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Теремок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80808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рсонажей к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ю Теремок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(в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ку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 о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ред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яе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ж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нию и в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Репетиция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в де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рация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х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тановка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т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ля по с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ремок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ение русских народных ск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со скало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й»</w:t>
            </w:r>
            <w:r>
              <w:rPr>
                <w:rFonts w:eastAsia="Times New Roman" w:cs="Times New Roman" w:ascii="Times New Roman" w:hAnsi="Times New Roman"/>
                <w:color w:val="3B3B3B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т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са и пету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х</w:t>
            </w:r>
            <w:r>
              <w:rPr>
                <w:rFonts w:eastAsia="Times New Roman" w:cs="Times New Roman" w:ascii="Times New Roman" w:hAnsi="Times New Roman"/>
                <w:color w:val="3B3B3B"/>
              </w:rPr>
              <w:t>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рош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р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ечк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ов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е панно спос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м ориг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по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ам сказок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чк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 скалоч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«Кот, лиса и петух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роше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- хаврошечка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пр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льны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х б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тов на 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атрал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ный п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 xml:space="preserve">ик. </w:t>
            </w:r>
            <w:r>
              <w:rPr>
                <w:rFonts w:eastAsia="Times New Roman" w:cs="Times New Roman" w:ascii="Times New Roman" w:hAnsi="Times New Roman"/>
                <w:color w:val="3B3B3B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азочны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й 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с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15151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з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к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ый 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каз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кт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м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/>
                <w:color w:val="07070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а 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с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. 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ом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е 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ски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народ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в обработ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е</w:t>
            </w:r>
          </w:p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. Н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у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е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о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ь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ба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ие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з 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сски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ны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ушо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 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отой греб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о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ре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ка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дв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ь и соб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уир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на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ы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х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ект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ей из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г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основе кону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 по мотивам прочитанны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азок (работа по группам)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и С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ака 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>«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к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 до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м».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Ч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 роля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с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шкин 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>м</w:t>
            </w:r>
            <w:r>
              <w:rPr>
                <w:rFonts w:eastAsia="Times New Roman" w:cs="Times New Roman" w:ascii="Times New Roman" w:hAnsi="Times New Roman"/>
                <w:color w:val="494949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п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к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зке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ки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(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р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абот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з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для 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с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ажей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о сказк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Кошки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60606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 декор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й к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ки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ов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сказ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 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(рабо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Репетиция спектакля в декор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 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F0F0F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да о детско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сате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у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ком. Расс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тр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ан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 и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юс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й к про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м К.И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у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</w:rPr>
            </w:pPr>
            <w:r>
              <w:rPr>
                <w:rFonts w:eastAsia="Times New Roman" w:cs="Times New Roman"/>
                <w:color w:val="0F0F0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252525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е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929292"/>
              </w:rPr>
              <w:t>.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И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Чуковс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«Ф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дор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но горе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седа по содержанию сказки «Федорино горе", распределение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ектакля, р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та над ро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/>
                <w:color w:val="2C2C2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реквизита для спектакля по ска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е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ерсона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й для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ктакля п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казк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. Чуковского «Федорино горе" (лепка и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ины, пластили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пись глиняной по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ды и персонажей к спект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ю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над четко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ю произношения (по тексту сценар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/>
                <w:color w:val="2C2C2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ов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сказ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(рабо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Репетиция спектакля с реквизи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ригласительных бил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/>
                <w:color w:val="2C2C2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ворческий вечер </w:t>
            </w:r>
            <w:r>
              <w:rPr>
                <w:rFonts w:eastAsia="Times New Roman" w:cs="Times New Roman" w:ascii="Times New Roman" w:hAnsi="Times New Roman"/>
                <w:color w:val="1E1E1E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то за прелесть эти сказки!</w:t>
            </w:r>
            <w:r>
              <w:rPr>
                <w:rFonts w:eastAsia="Times New Roman" w:cs="Times New Roman" w:ascii="Times New Roman" w:hAnsi="Times New Roman"/>
                <w:color w:val="1E1E1E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еседа-диалог </w:t>
            </w:r>
            <w:r>
              <w:rPr>
                <w:rFonts w:eastAsia="Times New Roman" w:cs="Times New Roman" w:ascii="Times New Roman" w:hAnsi="Times New Roman"/>
                <w:color w:val="363636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азка ложь</w:t>
            </w:r>
            <w:r>
              <w:rPr>
                <w:rFonts w:eastAsia="Times New Roman" w:cs="Times New Roman" w:ascii="Times New Roman" w:hAnsi="Times New Roman"/>
                <w:color w:val="36363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 в ней намек .</w:t>
            </w:r>
            <w:r>
              <w:rPr>
                <w:rFonts w:eastAsia="Times New Roman" w:cs="Times New Roman" w:ascii="Times New Roman" w:hAnsi="Times New Roman"/>
                <w:color w:val="1E1E1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w w:val="114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2 клас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«Петушок Бобовое Зёрнышко», «У страха глаза велики» и знакомство со сценарием. Распределение ролей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стольных декораций из глины для спектаклей по сказкам «Петушок Бобовое Зёрнышко», «У страха глаза велики» (лепка и роспис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сительных билетов на театрализованный праздник «Сказка за сказк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праздник «Сказка за сказкой». Выставка творческих работ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казки А. С. Пушкина». Чтение и анализ сказки А. С. Пушкина «Сказка о мёртвой царевне и семи богатыр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ллюстраций к сказке А. С. Пушкина «Сказка о мёртвой царевне и семи богатыр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ценария по сказкам А.С. Пушкина «Сказка о мёртвой царевне и семи богатырях». Распределение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скизов костюмов и декораций к спектаклю по сказке А. С. Пушкина «Сказка о мёртвой царевне и семи богатыр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и декораций к спектаклям по сказкам А. С. Пушкина «Сказка о мёртвой царевне и семи богатырях» и «Сказка о золотом петушке» (перчаточные кукл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 по текстам сказок А. С. Пушкина «Сказка о мёртвой царевне и семи богатырях» и «Сказка о золотом петуш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лью (групповая и индивидуальна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«в декорациях» спектаклей «Сказка о мёртвой царевне и семи богатырях» и «Сказка о золотом петуш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сительных билетов на театрализованный празд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праздник «Путешествие по сказкам А. С. Пушки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алог «Авторская сказ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казках С. В. Михал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ллюстраций к сказке С. В. Михалкова «Как старик корову продава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ценария. Распределение ролей. Работа над ро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фигурок из бумаги на основе конусов и цилиндров для настольного кукольного спектак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К. И. Чуковского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грамзаписи сказки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ценария, распределение ролей. Выразительное чтение по ролям. (Каждая группа выбирает вид спектакля и отрывок из сказки для постановки, по желанию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скизов костюмов и декораций к сказке К. И. Чуковского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в технике оригами по мотивам сказки К. А. Чуковского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и декораций к спектаклям по сказке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 по сказке К. И. Чуковского «Айболит» (репетиция мизансцен, создание образа, выразительность речи, пластика движен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мотивам сказки К. И. Чуковского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 композиций по мотивам произведений К. И. Чуко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сительных билетов на театрализованный праздник «В гостях у дедушки Корне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праздник «В гостях у дедушки Корнея» (премьера спектаклей «Айболит», «Как старик корову продавал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 подел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зан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еседа-диалог «Сказки весёлые, добрые, грустные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тение и анализ сказки «Сестрица Алёнушка и братец Ива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сматривание репродукции картины В. Васнецова «Алё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с текстом сценария, распределение ро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над роль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готовление декораций и перчаточных кукол для спектакля «Сестрица Алёнушка и братец Иванушка» (изготовление головок кукол в технике папье-маш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петиция «в декорациях» спектакля «Сестрица Алёнушка и братец Ива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готовление пригласительных билетов на спектакль для род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мьера спектакля «Сестрица Алёнушка и братец Ива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тение сказки А.С. Пушкина «Сказка о царе Салтане…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по содержанию сказки А.С. Пушкина «Сказка о царе Салтане…». Работа над сценарием и распределение рол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 ролью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исование эскизов для изготовления декораций и персонажей по сказке А.С. Пушкина «Сказка о царе Салтане…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готовление персонажей и декораций к спектаклю по сказке А.С. Пушкина «Сказка о царе Салтане…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тановка спектакл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готовление пригласительных билет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петиция «в декорациях» спектакл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мьера спектакля по сказке А.С. Пушкина «Сказка о царе Салтане…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сматривание иллюстраций к сказке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по мотивам сказки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пка из глины персонажей по сказке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сценариями по сказке, распределение рол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эскизов декораций и персонажей к спектаклю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пись глиняных фигур по сказке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полнение этюдов с предметами и без предмет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готовление декораций к спектаклю по сказке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постановкой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постановкой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готовление пригласительных билет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петиция «в декорациях»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петиция «в декорациях»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мьера спектакля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ведение итогов. Рецензирование спектакл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стюмированный карнавал «Сказочные чудеса» (калейдоскоп спектаклей, изготовленных детьми в течение года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«Русские народные сказки». Чтение русских народных сказок: «Царевна-лягушка», «Царевна-Несмеяна», «Сивка-Бур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ценариями по сказкам: «Царевна-лягушка», «Царевна Несмеяна», «Сивка-Бурка» (работа по группа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ликом русском художнике В. Васнецо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в технике оригами по мотивам русских народных сказок «Сестрица Аленушка и братец Иванушка», «Кащей Бессмертный», «Гуси-лебеди» (работа по группа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и декораций по сказкам «Царевна-лягушка», «Царевна Несмеяна», «Сивка-Бур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становкой спектаклей по мотивам русских народных сказок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и и пригласительных билетов для приглашенных на театрализованный праздн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сказок «Конек-Горбунок», «Сказка о царе Салтан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Конек-Горбу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й к сказкам В.А.Жуковского и П.П.Ерш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ценарием к спектаклю «Конек-Горбу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 к спектаклю «Конек-Горбу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сительных билетов для роди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тского творч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пектакля «Конек-Горбунок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Все о театр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уральском сказочнике П.П.Бажо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П.П. Бажова «Каменный цветок», «Хрупкая веточка», «Серебряное копытц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по сказке П.П.Бажова «Серебряное копытц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мотивам сказок П.П.Бажова (конкурс на лучший рисунок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становкой голоса, чтение по роля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лью (индивидуально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ные работы: оживление куклы, работа с воображаемыми предметами, сценическая реч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чаточных кукол для спектаклей по сказкам П.П.Бажова «Каменный цветок», «Хрупкая веточка», «Серебряное копытце». (Работа по группам, головы персонажей выполняются в технике папье-маше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и и пригласительных билетов на творческий вече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, посвященный творчеству П.П.Баж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«Творчество датского сказочника Х.-К.Андерсена. Чтение произведения датского писателя Х.-К.Андерсена «Русалочк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настольного спектакля по сказке «Русалоч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 по сказке «Русалоч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и и пригласительных биле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епетиция «в декорациях» спектакля </w:t>
            </w:r>
            <w:r>
              <w:rPr/>
              <w:t>«Русалочк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мьера спектакл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ведение итогов. Рецензирование спектак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стюмированный карнавал «Сказочные чудеса» (калейдоскоп спектаклей, изготовленных детьми в течение года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7:00Z</dcterms:created>
  <dc:creator>Admin</dc:creator>
  <dc:description/>
  <cp:keywords/>
  <dc:language>en-US</dc:language>
  <cp:lastModifiedBy>acer i5</cp:lastModifiedBy>
  <dcterms:modified xsi:type="dcterms:W3CDTF">2019-03-22T00:50:00Z</dcterms:modified>
  <cp:revision>10</cp:revision>
  <dc:subject/>
  <dc:title/>
</cp:coreProperties>
</file>